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 xml:space="preserve">Гришанова Екатер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Женщина, 24 года, родилась 18 ноября 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925) 2274900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Москва, м. Новопеределки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Не готова к переезду, не готова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не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График работы: гибкий график, нормированн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24"/>
              </w:rPr>
              <w:t>40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2 года 5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Январь 2022 — Апрель 2022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нлайн-школа NovatorK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Онлайн диагностика детей с речевыми нарушения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нлайн занятия по коррекции нарушений звукопроизношения,    речевого дыхания, фонематических процессов и развитие ВПФ.</w:t>
              <w:br/>
              <w:t>Возраст детей от 4 до 10 лет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ктябрь 2019 — Июнь 2020</w:t>
              <w:br/>
              <w:t>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 коррекции и развития речи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ведение диагностики и занятий по коррекции речевых нарушений детей от 2.5 лет до 5-6 лет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ктябрь 2016 — Октябрь 2017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СП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нт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труктуризация документов, работа с отчётностью, работа со студентами и личным    делами. Помощник секретаря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Бакалав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ий социально-педагогический институт при Московском педагогическом государственном университете, Мос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оррекционной педагогики и специальной психологии , Логопед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B1 — Сред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80" w:before="0" w:after="1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ава категории B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тветственная, люблю точность и открытость в делах. Свои рабочие обязанности выполняю добросовестно. Трудолюбива, дружелюбна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Гришанова Екатерина    •    Резюме обновлено 13 июня 2022 в 17: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13 июня 2022 в 17: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5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3:00Z</dcterms:created>
  <dc:creator/>
  <dc:description/>
  <dc:language>en-US</dc:language>
  <cp:lastModifiedBy/>
  <dcterms:modified xsi:type="dcterms:W3CDTF">2022-06-1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